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1"/>
        <w:jc w:val="both"/>
        <w:rPr/>
      </w:pPr>
      <w:r>
        <w:rPr/>
        <w:t>от                                            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05 декабря 2013 года № 1775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Совершенствование межбюджетных отношений в Белоярском районе на 2014 – 2020 годы» к постановлению администрации Белоярского района от 05 декабря 2013 года         № 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977 0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670 785,5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2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11 625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1 625,2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06 184,5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3 266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7 125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8 42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100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 тыс. рублей.     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977 070,0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т  декабря 2016 года № </w:t>
      </w:r>
    </w:p>
    <w:p>
      <w:pPr>
        <w:pStyle w:val="Normal"/>
        <w:tabs>
          <w:tab w:val="clear" w:pos="709"/>
          <w:tab w:val="center" w:pos="7357" w:leader="none"/>
          <w:tab w:val="left" w:pos="8505" w:leader="none"/>
          <w:tab w:val="left" w:pos="1292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</w:t>
        <w:tab/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«Совершенствов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бюджетных отношений в Белоярском райо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20 годы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57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7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1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32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63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 38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52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75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13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6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2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2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 15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8:00Z</dcterms:created>
  <dc:creator>TarasovaAN</dc:creator>
  <dc:description/>
  <cp:keywords/>
  <dc:language>en-US</dc:language>
  <cp:lastModifiedBy>Тарасова Виктория Викторовна</cp:lastModifiedBy>
  <cp:lastPrinted>2017-03-06T10:37:00Z</cp:lastPrinted>
  <dcterms:modified xsi:type="dcterms:W3CDTF">2017-03-06T05:39:00Z</dcterms:modified>
  <cp:revision>131</cp:revision>
  <dc:subject/>
  <dc:title> </dc:title>
</cp:coreProperties>
</file>